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 изучения мнения населения о качестве оказания муниципальных услуг учреждениями образования Михайл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порядке изучения мнения населения о качестве оказания муниципальных услуг было проведено изучение мнения населения о качестве оказания муниципальных услуг в области образования управлением по вопросам образования Михайловского муниципального района  за 2013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мнения осуществлялось управлением по вопросам образования администрации Михайловского муниципального района, предоставляющим услугу общего образования, дошкольного образования, дополнительного образования, в форме анкет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чала заполнения анкеты респонденты были предупреждены о праве не отвечать на любой из заданных вопрос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нкетировании по вопросам предоставления общего образования приняло участие 75 человек, по вопросам дошкольного образования -  34 чел., дополнительного образования – 48 чел., по вопросам организации летнего отдыха – 97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одимый опрос позволил оценить следующие вопрос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удовлетворенность информированием о порядке оказания муниципальных услуг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удовлетворенность результатом получения муниципальной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фраструктуры, связанной с предоставлением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вентаря (мебели и др.) организации (учреждения), оказывающей муниципальные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возможностью получения справочной информации об оказываемой муниципальной услуге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личным взаимодействием респондента с работниками организации (учреждения), оказывающей муниципальные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словиями ожидания приема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графиком работы с посетителям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омпетентностью сотрудник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олучения услуг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результатом получения услуги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51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респондентами отмечена хорошая оценка организации работы, что выражено в удобстве режима работы, в обеспечении комфортности и в качестве обслуживания в цел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ам образования                                                            О.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Ю. Вак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7:00Z</dcterms:created>
  <dc:creator>Admin</dc:creator>
  <dc:description/>
  <cp:keywords/>
  <dc:language>en-US</dc:language>
  <cp:lastModifiedBy>Admin</cp:lastModifiedBy>
  <dcterms:modified xsi:type="dcterms:W3CDTF">2014-03-14T05:28:00Z</dcterms:modified>
  <cp:revision>2</cp:revision>
  <dc:subject/>
  <dc:title/>
</cp:coreProperties>
</file>